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40030</wp:posOffset>
            </wp:positionV>
            <wp:extent cx="533400" cy="72390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 xml:space="preserve">№ ______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мін до рішення 7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кликання від 01.06.2021 № 5/5 «Про затвердження міської п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Технічна підтримка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рішення 7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01.06.2021 № 5/5 «Про затвердження міської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Технічна підтримка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, а сам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діл 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икласти в наступній редакції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. Фінансове забезпечення та етапи викона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ю Програми передбачається здійснювати за рахунок коштів міського бюджету у розмірі 30% на придбання ноутбуків. Обсяг фінансування складає 2 000 тис. грн (Два мільйони грн 00 коп.).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Іван ФЕД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                            </w:t>
        <w:tab/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 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2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harChar">
    <w:name w:val="Знак Знак2 Char Char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9:00Z</dcterms:created>
  <dc:creator>1</dc:creator>
  <dc:description/>
  <dc:language>en-US</dc:language>
  <cp:lastModifiedBy>Пользователь Windows</cp:lastModifiedBy>
  <cp:lastPrinted>2021-06-04T15:11:00Z</cp:lastPrinted>
  <dcterms:modified xsi:type="dcterms:W3CDTF">2021-06-30T12:19:00Z</dcterms:modified>
  <cp:revision>2</cp:revision>
  <dc:subject/>
  <dc:title/>
</cp:coreProperties>
</file>